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rPr>
          <w:rFonts w:ascii="Arial" w:hAnsi="Arial" w:cs="Arial"/>
          <w:color w:val="0000FF"/>
          <w:sz w:val="52"/>
          <w:szCs w:val="52"/>
          <w:lang w:val="en-US"/>
        </w:rPr>
      </w:pPr>
      <w:r>
        <w:rPr>
          <w:rFonts w:cs="Arial" w:ascii="Arial" w:hAnsi="Arial"/>
          <w:color w:val="0000FF"/>
          <w:sz w:val="52"/>
          <w:szCs w:val="52"/>
          <w:lang w:val="en-US"/>
        </w:rPr>
      </w:r>
    </w:p>
    <w:p>
      <w:pPr>
        <w:pStyle w:val="Heading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rPr>
          <w:rFonts w:ascii="Arial" w:hAnsi="Arial" w:cs="Arial"/>
          <w:color w:val="0000FF"/>
          <w:sz w:val="52"/>
          <w:szCs w:val="52"/>
          <w:lang w:val="en-US"/>
        </w:rPr>
      </w:pPr>
      <w:r>
        <w:rPr>
          <w:rFonts w:cs="Arial" w:ascii="Arial" w:hAnsi="Arial"/>
          <w:color w:val="0000FF"/>
          <w:sz w:val="52"/>
          <w:szCs w:val="52"/>
          <w:lang w:val="en-US"/>
        </w:rPr>
      </w:r>
    </w:p>
    <w:p>
      <w:pPr>
        <w:pStyle w:val="Heading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rPr>
          <w:rFonts w:ascii="Arial" w:hAnsi="Arial" w:cs="Arial"/>
          <w:color w:val="0000FF"/>
          <w:sz w:val="52"/>
          <w:szCs w:val="52"/>
          <w:lang w:val="en-US"/>
        </w:rPr>
      </w:pPr>
      <w:r>
        <w:rPr>
          <w:rFonts w:cs="Arial" w:ascii="Arial" w:hAnsi="Arial"/>
          <w:color w:val="0000FF"/>
          <w:sz w:val="52"/>
          <w:szCs w:val="52"/>
          <w:lang w:val="en-US"/>
        </w:rPr>
      </w:r>
    </w:p>
    <w:p>
      <w:pPr>
        <w:pStyle w:val="Heading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73150" cy="105219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54125" cy="118681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B0F0"/>
          <w:sz w:val="52"/>
        </w:rPr>
        <w:t>MEMORANDUM</w:t>
      </w:r>
    </w:p>
    <w:p>
      <w:pPr>
        <w:pStyle w:val="Subtitle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ind w:firstLine="720"/>
        <w:jc w:val="left"/>
        <w:rPr>
          <w:rFonts w:ascii="Arial" w:hAnsi="Arial" w:cs="Arial"/>
          <w:color w:val="00B0F0"/>
          <w:sz w:val="52"/>
        </w:rPr>
      </w:pPr>
      <w:r>
        <w:rPr>
          <w:rFonts w:eastAsia="Arial" w:cs="Arial" w:ascii="Arial" w:hAnsi="Arial"/>
          <w:color w:val="00B0F0"/>
          <w:sz w:val="52"/>
        </w:rPr>
        <w:t xml:space="preserve">                   </w:t>
      </w:r>
      <w:r>
        <w:rPr>
          <w:rFonts w:eastAsia="Arial" w:cs="Arial" w:ascii="Arial" w:hAnsi="Arial"/>
          <w:color w:val="00B0F0"/>
          <w:sz w:val="52"/>
          <w:lang w:val="en-US"/>
        </w:rPr>
        <w:t xml:space="preserve">  </w:t>
      </w:r>
      <w:r>
        <w:rPr>
          <w:rFonts w:cs="Arial" w:ascii="Arial" w:hAnsi="Arial"/>
          <w:color w:val="00B0F0"/>
          <w:sz w:val="52"/>
        </w:rPr>
        <w:t>OF</w:t>
      </w:r>
    </w:p>
    <w:p>
      <w:pPr>
        <w:pStyle w:val="Heading1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jc w:val="left"/>
        <w:rPr>
          <w:rFonts w:ascii="Arial" w:hAnsi="Arial" w:cs="Arial"/>
          <w:color w:val="000000"/>
          <w:sz w:val="56"/>
        </w:rPr>
      </w:pPr>
      <w:r>
        <w:rPr>
          <w:rFonts w:eastAsia="Arial" w:cs="Arial" w:ascii="Arial" w:hAnsi="Arial"/>
          <w:color w:val="00B0F0"/>
          <w:sz w:val="52"/>
        </w:rPr>
        <w:t xml:space="preserve">            </w:t>
      </w:r>
      <w:r>
        <w:rPr>
          <w:rFonts w:eastAsia="Arial" w:cs="Arial" w:ascii="Arial" w:hAnsi="Arial"/>
          <w:color w:val="00B0F0"/>
          <w:sz w:val="52"/>
          <w:lang w:val="en-US"/>
        </w:rPr>
        <w:t xml:space="preserve"> </w:t>
      </w:r>
      <w:r>
        <w:rPr>
          <w:rFonts w:cs="Arial" w:ascii="Arial" w:hAnsi="Arial"/>
          <w:color w:val="00B0F0"/>
          <w:sz w:val="52"/>
        </w:rPr>
        <w:t>UNDERSTANDING</w:t>
      </w:r>
    </w:p>
    <w:p>
      <w:pPr>
        <w:pStyle w:val="Normal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rPr>
          <w:rFonts w:ascii="Arial" w:hAnsi="Arial" w:cs="Arial"/>
          <w:b/>
          <w:b/>
          <w:color w:val="000000"/>
          <w:sz w:val="48"/>
        </w:rPr>
      </w:pPr>
      <w:r>
        <w:rPr>
          <w:rFonts w:eastAsia="Arial" w:cs="Arial" w:ascii="Arial" w:hAnsi="Arial"/>
          <w:b/>
          <w:color w:val="000000"/>
          <w:sz w:val="48"/>
        </w:rPr>
        <w:t xml:space="preserve">                        </w:t>
      </w:r>
      <w:r>
        <w:rPr>
          <w:rFonts w:cs="Arial" w:ascii="Arial" w:hAnsi="Arial"/>
          <w:b/>
          <w:color w:val="000000"/>
          <w:sz w:val="48"/>
        </w:rPr>
        <w:t>Between</w:t>
      </w:r>
    </w:p>
    <w:p>
      <w:pPr>
        <w:pStyle w:val="Normal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 xml:space="preserve">Department of Telecommunications  </w:t>
      </w:r>
      <w:r>
        <w:rPr>
          <w:rFonts w:cs="Arial" w:ascii="Arial" w:hAnsi="Arial"/>
          <w:color w:val="FF0000"/>
          <w:sz w:val="48"/>
        </w:rPr>
        <w:t xml:space="preserve">               </w:t>
        <w:tab/>
        <w:t xml:space="preserve">    (GOVERNMENT OF INDIA)</w:t>
      </w:r>
    </w:p>
    <w:p>
      <w:pPr>
        <w:pStyle w:val="Heading2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jc w:val="left"/>
        <w:rPr>
          <w:rFonts w:ascii="Arial" w:hAnsi="Arial" w:cs="Arial"/>
          <w:color w:val="000000"/>
          <w:sz w:val="48"/>
        </w:rPr>
      </w:pPr>
      <w:r>
        <w:rPr>
          <w:rFonts w:eastAsia="Arial" w:cs="Arial" w:ascii="Arial" w:hAnsi="Arial"/>
          <w:color w:val="000000"/>
          <w:sz w:val="48"/>
        </w:rPr>
        <w:t xml:space="preserve">                        </w:t>
      </w:r>
      <w:r>
        <w:rPr>
          <w:rFonts w:eastAsia="Arial" w:cs="Arial" w:ascii="Arial" w:hAnsi="Arial"/>
          <w:color w:val="000000"/>
          <w:sz w:val="48"/>
          <w:lang w:val="en-US"/>
        </w:rPr>
        <w:t xml:space="preserve">    </w:t>
      </w:r>
      <w:r>
        <w:rPr>
          <w:rFonts w:cs="Arial" w:ascii="Arial" w:hAnsi="Arial"/>
          <w:color w:val="000000"/>
          <w:sz w:val="48"/>
        </w:rPr>
        <w:t>And</w:t>
      </w:r>
    </w:p>
    <w:p>
      <w:pPr>
        <w:pStyle w:val="Normal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rPr>
          <w:rFonts w:ascii="Arial" w:hAnsi="Arial" w:cs="Arial"/>
          <w:b/>
          <w:b/>
          <w:color w:val="00B050"/>
          <w:sz w:val="48"/>
        </w:rPr>
      </w:pPr>
      <w:r>
        <w:rPr>
          <w:rFonts w:eastAsia="Arial" w:cs="Arial" w:ascii="Arial" w:hAnsi="Arial"/>
          <w:b/>
          <w:color w:val="00B050"/>
          <w:sz w:val="48"/>
        </w:rPr>
        <w:t xml:space="preserve">          </w:t>
      </w:r>
      <w:r>
        <w:rPr>
          <w:rFonts w:cs="Arial" w:ascii="Arial" w:hAnsi="Arial"/>
          <w:b/>
          <w:color w:val="00B050"/>
          <w:sz w:val="48"/>
        </w:rPr>
        <w:t>Bharat Sanchar Nigam Lt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0" w:color="FF0000" w:shadow="1"/>
          <w:left w:val="thinThickSmallGap" w:sz="24" w:space="29" w:color="FF0000" w:shadow="1"/>
          <w:bottom w:val="thinThickSmallGap" w:sz="24" w:space="31" w:color="FF0000" w:shadow="1"/>
          <w:right w:val="thinThickSmallGap" w:sz="24" w:space="15" w:color="FF0000" w:shadow="1"/>
        </w:pBdr>
        <w:spacing w:lineRule="auto" w:line="360" w:before="120" w:after="120"/>
        <w:rPr>
          <w:b/>
          <w:b/>
          <w:color w:val="0000FF"/>
          <w:sz w:val="48"/>
        </w:rPr>
      </w:pPr>
      <w:r>
        <w:rPr>
          <w:rFonts w:eastAsia="Arial" w:cs="Arial" w:ascii="Arial" w:hAnsi="Arial"/>
          <w:sz w:val="48"/>
        </w:rPr>
        <w:t xml:space="preserve">                </w:t>
      </w:r>
      <w:r>
        <w:rPr>
          <w:rFonts w:cs="Arial" w:ascii="Arial" w:hAnsi="Arial"/>
          <w:b/>
          <w:sz w:val="48"/>
        </w:rPr>
        <w:t>For the Year 2014-15</w:t>
      </w:r>
      <w:r>
        <w:rPr>
          <w:b/>
          <w:color w:val="0000FF"/>
          <w:sz w:val="48"/>
        </w:rPr>
        <w:t xml:space="preserve"> </w:t>
      </w:r>
      <w:r>
        <w:rPr>
          <w:color w:val="0000FF"/>
          <w:sz w:val="48"/>
        </w:rPr>
        <w:t xml:space="preserve">      </w:t>
      </w:r>
    </w:p>
    <w:p>
      <w:pPr>
        <w:pStyle w:val="Heading4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MORANDUM OF UNDERSTANDING</w:t>
      </w:r>
    </w:p>
    <w:p>
      <w:pPr>
        <w:pStyle w:val="Heading5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-I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VISION / MISSION AND OBJECTIVE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SIO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 the leading telecom service provider in India with global pres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2"/>
        </w:rPr>
        <w:t>Create a customer focused organization with excellence in customer care, sales and marke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2"/>
        </w:rPr>
        <w:t>Leverage technology to provide affordable and innovative telecom services / products across customer segments</w:t>
      </w:r>
    </w:p>
    <w:p>
      <w:pPr>
        <w:pStyle w:val="Normal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SSION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 the leading telecom service provider in India with global presence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ing value for all stakeholders – employees, shareholders, vendors &amp; business associates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zing return on existing assets with sustained focus on profitability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ing the most trusted, preferred and admired telecom brand</w:t>
      </w:r>
    </w:p>
    <w:p>
      <w:pPr>
        <w:pStyle w:val="Normal"/>
        <w:numPr>
          <w:ilvl w:val="1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xplore International markets for Global presence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ing a customer focused organization with excellence in sales, marketing  and customer care 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a marketing and sales culture that is responsive to customer needs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ce in customer service-”friendly, reliable, time bound, convenient and courteous service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veraging technology to provide affordable and innovative products/services across customer segments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ing differentiated products/services tailored to different service segments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reliable telecom services that are value for mone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ing a conducive work environment with strong focus on performance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ing talent and keeping them motivated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ing employees skills and utilizing them effectively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ing and rewarding individual and team/group performan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blishing efficient business processes enabled by IT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ing policies and processes to enable transparent, quick and efficient decision making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effective IT systems and tools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BJECTIVES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o be the Leading Telecom Services provider by achieving higher rate of growth so as to become a profitable enterpris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o provide quality and reliable fixed telecom service to our customer and thereby increase customers confidenc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provide customer friendly mobile telephone service, with focus on Value added service and data services, of high quality and play a leading role as GSM operator in its area of operation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tegy for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eraging the human resources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ing greater customer satisfac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te towards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440" w:hanging="360"/>
        <w:jc w:val="both"/>
        <w:rPr/>
      </w:pPr>
      <w:r>
        <w:rPr>
          <w:rFonts w:cs="Arial" w:ascii="Arial" w:hAnsi="Arial"/>
          <w:sz w:val="28"/>
          <w:szCs w:val="28"/>
        </w:rPr>
        <w:t>Broadband customer’s base in India as envisaged in National Telecom Policy 2012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4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ing broadband connectivity to 2.5 lakhs Village Panchayats as per Government policy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verage the existing infrastructure of BSNL for facilitating implementation of other government programmes and initiatives particularly in the rural areas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ook for the opportunity of possible expansion of BSNL footprint globally by exploring international telecom developing markets such as Africa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  <w:highlight w:val="yellow"/>
        </w:rPr>
      </w:pPr>
      <w:r>
        <w:rPr>
          <w:rFonts w:cs="Arial" w:ascii="Arial" w:hAnsi="Arial"/>
          <w:sz w:val="32"/>
          <w:szCs w:val="28"/>
          <w:highlight w:val="yellow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720"/>
        <w:jc w:val="center"/>
        <w:rPr>
          <w:b/>
          <w:b/>
          <w:sz w:val="40"/>
        </w:rPr>
      </w:pPr>
      <w:r>
        <w:rPr>
          <w:b/>
          <w:sz w:val="40"/>
        </w:rPr>
        <w:t xml:space="preserve">PART-II         </w:t>
      </w:r>
    </w:p>
    <w:p>
      <w:pPr>
        <w:pStyle w:val="Heading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ERCISE OF ENHANCED AUTONOMY AND DELEGATION OF POWER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993" w:right="263" w:hanging="426"/>
        <w:jc w:val="both"/>
        <w:rPr/>
      </w:pPr>
      <w:r>
        <w:rPr>
          <w:rFonts w:cs="Arial" w:ascii="Arial" w:hAnsi="Arial"/>
          <w:sz w:val="32"/>
        </w:rPr>
        <w:tab/>
        <w:t>BSNL exercises various powers delegated under Mini-Ratna Category-I Enterprise as and when need ar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108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hi-IN"/>
        </w:rPr>
      </w:pPr>
      <w:r>
        <w:rPr>
          <w:lang w:bidi="hi-IN"/>
        </w:rPr>
        <w:drawing>
          <wp:inline distT="0" distB="0" distL="0" distR="0">
            <wp:extent cx="8964930" cy="56178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7810" cy="5819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0185" cy="5770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1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20" w:top="108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35745" cy="5758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RT-IV</w:t>
      </w:r>
    </w:p>
    <w:p>
      <w:pPr>
        <w:pStyle w:val="Normal"/>
        <w:spacing w:lineRule="auto" w:line="240" w:before="12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MITMENT/ASSISTANCE FROM THE </w:t>
      </w:r>
    </w:p>
    <w:p>
      <w:pPr>
        <w:pStyle w:val="Normal"/>
        <w:spacing w:lineRule="auto" w:line="480" w:before="12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TELECOMMUNICATION,</w:t>
      </w:r>
    </w:p>
    <w:p>
      <w:pPr>
        <w:pStyle w:val="Normal"/>
        <w:spacing w:lineRule="auto" w:line="240" w:before="12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VT.OF INDIA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43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vernment shall endeavor to assist BSNL in the following matters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851" w:hanging="142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 DOT will get the approval of the competent authority to Refund upfront BWA Spectrum License fee to BSNL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851" w:hanging="142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 DOT will finalize the Revival Plan and support to BSNL efforts in restructuring and reviving the CPSE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851" w:hanging="142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DOT will assist in appointment of Non-official Directors (NOD’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93485" cy="7957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048115" cy="5601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5885" cy="5461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8285" cy="5716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99550" cy="5724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9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ure VII</w:t>
      </w:r>
    </w:p>
    <w:p>
      <w:pPr>
        <w:pStyle w:val="Normal"/>
        <w:tabs>
          <w:tab w:val="clear" w:pos="720"/>
          <w:tab w:val="left" w:pos="1239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39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066790" cy="45129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149975" cy="4893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0380</wp:posOffset>
                </wp:positionH>
                <wp:positionV relativeFrom="paragraph">
                  <wp:posOffset>170180</wp:posOffset>
                </wp:positionV>
                <wp:extent cx="624840" cy="190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5pt;mso-wrap-distance-left:9pt;mso-wrap-distance-right:9pt;mso-wrap-distance-top:0pt;mso-wrap-distance-bottom:0pt;margin-top:13.4pt;mso-position-vertical-relative:text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33"/>
        <w:gridCol w:w="2551"/>
        <w:gridCol w:w="1350"/>
      </w:tblGrid>
      <w:tr>
        <w:trPr>
          <w:trHeight w:val="4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IN" w:eastAsia="en-IN" w:bidi="hi-IN"/>
              </w:rPr>
            </w:pPr>
            <w:r>
              <w:rPr>
                <w:rFonts w:eastAsia="Times New Roman"/>
                <w:color w:val="000000"/>
                <w:lang w:val="en-IN" w:eastAsia="en-IN" w:bidi="hi-IN"/>
              </w:rPr>
            </w:r>
            <w:bookmarkStart w:id="0" w:name="RANGE!A1%3AD29"/>
            <w:bookmarkStart w:id="1" w:name="RANGE!A1%3AD29"/>
            <w:bookmarkEnd w:id="1"/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IN" w:eastAsia="en-IN" w:bidi="hi-IN"/>
              </w:rPr>
            </w:pPr>
            <w:r>
              <w:rPr>
                <w:rFonts w:eastAsia="Times New Roman"/>
                <w:color w:val="000000"/>
                <w:lang w:val="en-IN" w:eastAsia="en-IN" w:bidi="hi-IN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Annexure A</w:t>
            </w:r>
          </w:p>
        </w:tc>
      </w:tr>
      <w:tr>
        <w:trPr>
          <w:trHeight w:val="585" w:hRule="atLeast"/>
        </w:trPr>
        <w:tc>
          <w:tcPr>
            <w:tcW w:w="9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Quality of Service Performance of Wireline (Basic) Servic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( Annexure A-I )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no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Name of Parame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RAI Benchmar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Achmt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 incidences (No. of faults/ 100 subscribers / month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lt;= 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 xml:space="preserve">Faults repaired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or urban areas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By next working d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90 %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within 3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 %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or rural and hilly areas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By next working d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90 %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within 5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Rent Reb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(a)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3 days and =&lt;7 days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nt rebate for 7 days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(b)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7 days and =&lt;15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nt rebate for 15 days.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71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(c)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15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nt rebate for one mon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Mean Time To Repair (MTTR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=&lt; 8 H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Call Completion Rate within a local networ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55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Point of Interconnection (POI) Congestion  (on individual POI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lt; =0.5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Metering and billing credibility - post pa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Not more than 0.1% of bills issued should be disputed over a billing cycl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solution of billing/ charging complaints within 4 week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" w:hanging="36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perscript"/>
                <w:lang w:val="en-IN" w:eastAsia="en-IN" w:bidi="hi-IN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Period of applying credit/ waiver/ adjust</w:t>
              <w:softHyphen/>
              <w:t>ment to customer's account from the date of resolution of complain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within 1 week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1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sponse Time to the customer for assistance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(a)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Accessibility of call centre/ customer c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95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(b)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Percentage of calls answered by the operators (voice to voice) within 60 second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9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age request for Termination/ closure of service compiled within 7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Time taken for refund of deposits after closures within 60 da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</w:tbl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4"/>
        <w:gridCol w:w="1985"/>
        <w:gridCol w:w="1431"/>
      </w:tblGrid>
      <w:tr>
        <w:trPr>
          <w:trHeight w:val="555" w:hRule="atLeast"/>
        </w:trPr>
        <w:tc>
          <w:tcPr>
            <w:tcW w:w="9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bookmarkStart w:id="2" w:name="RANGE!A2%3AD27"/>
            <w:bookmarkEnd w:id="2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IN" w:eastAsia="en-IN" w:bidi="hi-IN"/>
              </w:rPr>
              <w:t>Performance of Quality of Service(QoS) parameters for Cellular Mobile Servic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bookmarkStart w:id="3" w:name="RANGE!A2%3AD27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(Annexure A-II)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No.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422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>Name of Paramet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>TRAI Benchmar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>Achmt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A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>Network Related  Parameters: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IN" w:eastAsia="en-IN" w:bidi="hi-IN"/>
              </w:rPr>
              <w:t>Network Availability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BTSs Accumulated downtime (not available for service)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2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Worst affected BTSs due to downtime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2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IN" w:eastAsia="en-IN" w:bidi="hi-IN"/>
              </w:rPr>
              <w:t>Connection Establishment (Accessibilit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IN" w:eastAsia="en-IN" w:bidi="hi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IN" w:eastAsia="en-IN" w:bidi="hi-I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Call Set-up Success Rate                                                       (within licensee's own network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&gt;= 95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SDCCH/ Paging Channel Congestion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1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1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TCH Congestion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2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IN" w:eastAsia="en-IN" w:bidi="hi-IN"/>
              </w:rPr>
              <w:t>Connection Maintenance (Retainabilit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Call Drop Rate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2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5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Worst affected cells having more than 3% TCH drop (call drop) rate (%age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IN" w:eastAsia="en-IN" w:bidi="hi-IN"/>
              </w:rPr>
              <w:t xml:space="preserve">  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 xml:space="preserve">3 % 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Connections with good voice quality  (%ag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&gt;= 95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Point of Interconnection (POI) Congestion (No. of POIs not meeting the benchmark) (Average over a period of Quarter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0.5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B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>Customer Service Quality Parameters: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Metering and billing credibilit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IN" w:eastAsia="en-IN" w:bidi="hi-IN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 xml:space="preserve"> post paid                                       (Not more than 0.1% of bills issued should be disputed over a billing cycl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0.1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Metering and billing credibility — pre-paid                                     (Not more than 1 complaint per 1000 customers i.e. 0.1% complaints for metering, charging, credit, and validit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=&lt; 0.1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Resolution of billing/ charging/ validity complaint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100 % within 4 week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Period of applying credit/ waiver/ adjustment to customer's account from the date of resolution of complaint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within 1 week of resolution of complain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val="en-IN" w:eastAsia="en-IN" w:bidi="hi-IN"/>
              </w:rPr>
              <w:t> 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IN" w:eastAsia="en-IN" w:bidi="hi-IN"/>
              </w:rPr>
              <w:t>Response Time to the customer for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IN" w:eastAsia="en-IN" w:bidi="hi-I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IN" w:eastAsia="en-IN" w:bidi="hi-IN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Accessibility of call centre/ customer ca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&gt;= 95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Percentage of calls answered by the operators (voice to voice) within 60 second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&gt;= 90 %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 xml:space="preserve">%age requests for Termination/ Closure of service compile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100% within 7 day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Time taken for refund of deposits after closu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100% within 60 days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 w:bidi="hi-IN"/>
              </w:rPr>
              <w:t> </w:t>
            </w:r>
          </w:p>
        </w:tc>
      </w:tr>
    </w:tbl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8"/>
        <w:gridCol w:w="2552"/>
        <w:gridCol w:w="1276"/>
      </w:tblGrid>
      <w:tr>
        <w:trPr>
          <w:trHeight w:val="54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bookmarkStart w:id="4" w:name="RANGE!A2%3AD30"/>
            <w:bookmarkEnd w:id="4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Quality of Service Performance of Broadband Servic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(Annexure A-III )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no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48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QoS Paramet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RAI Benchmar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Achmt</w:t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ervice Provisioning /Activation Time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age of connections provided within 15 days of registration of deman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Fault Repair / Restoration Tim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 of faults repaired by next working d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&gt;=90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 of faults repaired within 3 working d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9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Billing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nt Reba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In N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4a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= 3 working days and &lt;= 7 working days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bate equivalent to 7 days of minimum monthly charge or equivalent usage allow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4b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= 7 working days and =&lt; 15 working day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bate equivalent to 15 days of minimum monthly charge or equivalent usage allow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4c)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Faults Pending for &gt;= 15 working day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rebate equivalent to one month of minimum monthly charge or equivalent usage allow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age of bills disput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=&lt; 2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age of billing complaints resolved within 4 week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Response time to the customer for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 age of calls answered by operator (Voice to Voice) within 60 second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 age of calls answered by operator (Voice to Voice) within 90 second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Bandwidth Utilization/ throughput</w:t>
            </w:r>
          </w:p>
        </w:tc>
      </w:tr>
      <w:tr>
        <w:trPr>
          <w:trHeight w:val="9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No. of Intra-network links having bandwidth utilization &gt;90% during peak hours ( TCBH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% International bandwidth utilization during peak hours (TCBH) (Enclose MRTG) &lt; 90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=&lt; 9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Bandwidth connection speed available (download) from ISP node to us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8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Service Availability / Uptime (for all users) in %a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&gt;= 98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Packet loss( for wired broadband access) in %a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=&lt; 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Network Latency  (for wired broadband acce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Arial" w:hAnsi="Arial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User reference point at POP / ISP Gateway node to International Gateway (IGSP/NIXI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=&lt; 120 ms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1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User reference point at ISP Gateway node to International nearest NAP port abroad (Terrestria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 xml:space="preserve">=&lt; 350 mse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</w:tr>
    </w:tbl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11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ure B</w:t>
      </w:r>
    </w:p>
    <w:p>
      <w:pPr>
        <w:pStyle w:val="Normal"/>
        <w:ind w:left="-426" w:right="-480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Means for Measuring the Performance of Dynamic/ Non-Financial Parameters:</w:t>
      </w:r>
    </w:p>
    <w:p>
      <w:pPr>
        <w:pStyle w:val="Normal"/>
        <w:ind w:left="-450" w:right="-511" w:hanging="0"/>
        <w:rPr/>
      </w:pPr>
      <w:r>
        <w:rPr/>
        <w:t xml:space="preserve">The means for measuring the performance of Non-Financial Parameters along with source/origin of information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3"/>
        <w:gridCol w:w="4579"/>
      </w:tblGrid>
      <w:tr>
        <w:trPr>
          <w:trHeight w:val="4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s which are to be measured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s for measuring the achievement</w:t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(i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tive for growth</w:t>
            </w:r>
          </w:p>
        </w:tc>
      </w:tr>
      <w:tr>
        <w:trPr>
          <w:trHeight w:val="1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/>
            </w:pPr>
            <w:r>
              <w:rPr>
                <w:rFonts w:cs="Arial" w:ascii="Arial" w:hAnsi="Arial"/>
              </w:rPr>
              <w:t>Corporate/ Strategic plan-preparation/ determination/ Identification of objectives / goal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NL has hired the services of a strategic consultant, M/s Deloitte Touche Tohmatsu India Pvt Limited, who shall have comprehensive study of BSNL and suggest  revival plan of BSNL</w:t>
            </w:r>
          </w:p>
        </w:tc>
      </w:tr>
      <w:tr>
        <w:trPr>
          <w:trHeight w:val="12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ation of Revival Plan of BSNL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&amp;M cell is coordinating this activity in BSNL CO with the Consultant &amp; take up the report within BSNL for consideration by the Management to take finalization of the same.</w:t>
            </w:r>
          </w:p>
        </w:tc>
      </w:tr>
      <w:tr>
        <w:trPr>
          <w:trHeight w:val="12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tion of policy for Organizational Restructuring and Implementation during the yea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ggestions on Organizational restructuring from the consultant will be coordinated and taken up within BSNL by Restructuring Cell.</w:t>
            </w:r>
          </w:p>
        </w:tc>
      </w:tr>
      <w:tr>
        <w:trPr>
          <w:trHeight w:val="1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/>
            </w:pPr>
            <w:r>
              <w:rPr>
                <w:rFonts w:cs="Arial" w:ascii="Arial" w:hAnsi="Arial"/>
              </w:rPr>
              <w:t>Formulation of Policy for HR Restructurin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ggestions on HR-restructuring from the consultant will be coordinated and taken up within BSNL for finalization by GM (Establishment).</w:t>
            </w:r>
          </w:p>
        </w:tc>
      </w:tr>
      <w:tr>
        <w:trPr>
          <w:trHeight w:val="12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Implementation plan of restructuring of BSNL to Do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ational restructuring from the consultant will be coordinated and taken up within BSNL and onward submission to DoT by Restructuring Cell.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Subsidiary of BSNL Tower asset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(Infra sales) is coordinating the activity in BSNL CO and further in DOT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(ii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ct Management &amp; Implementation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EX for Capacity expansion</w:t>
            </w:r>
          </w:p>
        </w:tc>
      </w:tr>
      <w:tr>
        <w:trPr>
          <w:trHeight w:val="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6" w:hanging="3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i)    Net addition in O.F. Cable in BSNL Network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collected from Circles/Inspection Circle by CNP Cell of BSNL Corporate office and compiled on monthly basis. </w:t>
            </w:r>
          </w:p>
        </w:tc>
      </w:tr>
      <w:tr>
        <w:trPr>
          <w:trHeight w:val="1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(ii)   Net addition in GSM capacity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ircles upload data on the Web based MIS portal and CMTS project Monitoring portal. Report is compiled and monitored by NWP-GSM cell of BSNL Corporate office on monthly basis.</w:t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s which are to be measured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s for measuring the achievement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60" w:hanging="4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i)  Replacement  of Legacy wire line  exchanges by NG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from the circles in respect of replacement of Legacy Wire line network to NGN to the Corporate office will be collected and compiled by NWP-CFA Cell On monthly basis.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of New/ Ongoing projects during the year</w:t>
            </w:r>
          </w:p>
        </w:tc>
      </w:tr>
      <w:tr>
        <w:trPr>
          <w:trHeight w:val="9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9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For Laying of O.F. Cable for Defence Project Network for Spectru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collected from Circles by CNP Cell of BSNL Corporate office and compiled on monthly basis.</w:t>
            </w:r>
          </w:p>
        </w:tc>
      </w:tr>
      <w:tr>
        <w:trPr>
          <w:trHeight w:val="9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before="0" w:after="0"/>
              <w:ind w:left="396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ptical Fiber Network (NOFN) to connect Gram Panchayats (GPs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ports from circles are compiled at NOFN cell of BSNL Corporate Office</w:t>
            </w:r>
          </w:p>
        </w:tc>
      </w:tr>
      <w:tr>
        <w:trPr>
          <w:trHeight w:val="12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right="-68" w:hanging="425"/>
              <w:rPr/>
            </w:pPr>
            <w:r>
              <w:rPr>
                <w:rFonts w:cs="Arial" w:ascii="Arial" w:hAnsi="Arial"/>
              </w:rPr>
              <w:t>Commissioning of GSM BTSs to provide Mobile coverage in Left Wing Extremist (LWE) are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ly reports of GSM BTS commissioning are compiled at NWO-CM </w:t>
            </w:r>
            <w:r>
              <w:rPr>
                <w:rStyle w:val="NoSpacingChar"/>
                <w:rFonts w:cs="Arial" w:ascii="Arial" w:hAnsi="Arial"/>
              </w:rPr>
              <w:t>cell of BSNL Corporate Office.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 (iii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vity and Internal Process</w:t>
            </w:r>
          </w:p>
        </w:tc>
      </w:tr>
      <w:tr>
        <w:trPr>
          <w:trHeight w:val="1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5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PU for GSM Services of BSNL w.r.t Industry average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Cell in mobile wing of BSNL CO is prepared this data on monthly basis which can be used for the purpose of measuring the performance.</w:t>
            </w:r>
          </w:p>
        </w:tc>
      </w:tr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lecom Network Utilization/ Downtime - Quality of service &amp; Customer Satisfaction parameters:</w:t>
            </w:r>
          </w:p>
        </w:tc>
      </w:tr>
      <w:tr>
        <w:trPr>
          <w:trHeight w:val="167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94" w:right="-108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Wireline Basic servic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 parameters are monitored in BSNL on regular basis in each Circle. A consolidated report is prepared by NWO-CFA, Fin-CFA &amp; CS Cell of CFA l in BSNL CO and sent to TRAI.</w:t>
            </w:r>
          </w:p>
        </w:tc>
      </w:tr>
      <w:tr>
        <w:trPr>
          <w:trHeight w:val="17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200"/>
              <w:ind w:left="396" w:right="-108" w:hanging="39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 w:bidi="hi-IN"/>
              </w:rPr>
              <w:t>Cellular Mobile Servic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 parameters are monitored in BSNL on regular basis in each Circle. A consolidated report is prepared by NWO-CM, Fin-CM &amp; CSC Cell of CM in BSNL CO and sent to TRAI.</w:t>
            </w:r>
          </w:p>
        </w:tc>
      </w:tr>
      <w:tr>
        <w:trPr>
          <w:trHeight w:val="16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before="0" w:after="200"/>
              <w:ind w:left="396" w:right="-108" w:hanging="39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 w:bidi="hi-IN"/>
              </w:rPr>
              <w:t>Broadband Servic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 parameters are monitored in BSNL on regular basis in each Circle. A consolidated report is prepared by NWO-BB &amp;IN, Fin-CFA &amp; CSC Cell of BB in BSNL CO and sent to TRAI.</w:t>
            </w:r>
          </w:p>
        </w:tc>
      </w:tr>
      <w:tr>
        <w:trPr>
          <w:trHeight w:val="41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ers which are to be measured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s for measuring the achievement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(iv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uman Resource Management</w:t>
            </w:r>
          </w:p>
        </w:tc>
      </w:tr>
      <w:tr>
        <w:trPr>
          <w:trHeight w:val="1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) Executive Development training program</w:t>
            </w:r>
          </w:p>
          <w:p>
            <w:pPr>
              <w:pStyle w:val="Normal"/>
              <w:spacing w:lineRule="auto" w:line="240"/>
              <w:ind w:left="255" w:hanging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kill Development Training for Non-executiv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Management Training progra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ourses for senior/middle management Personnel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/>
            </w:pPr>
            <w:r>
              <w:rPr>
                <w:rFonts w:cs="Arial" w:ascii="Arial" w:hAnsi="Arial"/>
              </w:rPr>
              <w:t xml:space="preserve">Measurement of training parameters is being done on the basis of information uploaded by Training centers  in an online database CTMS (Computerized Telecom Monitoring System)and a quarterly report is compiled in Training cell of BSNL CO New Delhi. </w:t>
            </w:r>
          </w:p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et addition in GSM  Mobile  connection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mobile connections data is collected from HLR from circles/SSAs and uploaded on web based MIS portal and CMTS project monitoring portal. NWP-GSM &amp; CDN cell at BSNL CO. New Delhi monitors the data generate the Reports on monthly &amp; quarterly basis.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et Addition in Broadband Connections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onthly MIS is being generated from four CDR data Centers spread across the country. The data is compiled on monthly basis and monthly report is generated by NWP- BB cell at BSNL CO. New Delhi. </w:t>
            </w:r>
          </w:p>
        </w:tc>
      </w:tr>
      <w:tr>
        <w:trPr>
          <w:trHeight w:val="8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i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Territorial Circles where ERP is to be implemented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/>
            </w:pPr>
            <w:r>
              <w:rPr>
                <w:rFonts w:cs="Arial" w:ascii="Arial" w:hAnsi="Arial"/>
              </w:rPr>
              <w:t xml:space="preserve">GM (C IT ) is Coordinating &amp; Compiling report in  BSNL CO </w:t>
            </w:r>
          </w:p>
        </w:tc>
      </w:tr>
      <w:tr>
        <w:trPr>
          <w:trHeight w:val="8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i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rgy between BSNL and MTNL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ctual basis of settlement of Issues by both CPSEs</w:t>
            </w:r>
          </w:p>
        </w:tc>
      </w:tr>
      <w:tr>
        <w:trPr>
          <w:trHeight w:val="11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ttlement of C &amp; AG Report  Par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/>
            </w:pPr>
            <w:r>
              <w:rPr>
                <w:rFonts w:cs="Arial" w:ascii="Arial" w:hAnsi="Arial"/>
              </w:rPr>
              <w:t>GM (Internal Audit) is coordinating &amp; preparing the reply to the Audit  Paras of the C &amp;AG report</w:t>
            </w:r>
          </w:p>
        </w:tc>
      </w:tr>
      <w:tr>
        <w:trPr>
          <w:trHeight w:val="11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(v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in Statutory Audit Par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(Corp. Accounts) is replying to the statutory Audit Paras in BSNL CO.</w:t>
            </w:r>
          </w:p>
          <w:p>
            <w:pPr>
              <w:pStyle w:val="Normal"/>
              <w:spacing w:before="0" w:after="0"/>
              <w:ind w:righ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BSNL CO</w:t>
        <w:tab/>
        <w:t>- BSNL Corporate Offic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  <w:r>
      <w:rPr>
        <w:rFonts w:cs="Times New Roman" w:ascii="Times New Roman" w:hAnsi="Times New Roman"/>
        <w:lang w:val="en-US"/>
      </w:rPr>
      <w:t>5</w:t>
    </w:r>
  </w:p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ab/>
      <w:tab/>
      <w:tab/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ab/>
      <w:tab/>
      <w:tab/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harat Sanchar Nigam Limited</w:t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/>
      <w:t>Bharat Sanchar Nigam Limited</w:t>
      <w:tab/>
      <w:tab/>
      <w:t>MOU 201</w:t>
    </w:r>
    <w:r>
      <w:rPr>
        <w:lang w:val="en-US"/>
      </w:rPr>
      <w:t>4</w:t>
    </w:r>
    <w:r>
      <w:rPr/>
      <w:t>-1</w:t>
    </w: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Roman"/>
      <w:lvlText w:val="(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lowerRoman"/>
      <w:lvlText w:val="(%4)"/>
      <w:lvlJc w:val="left"/>
      <w:pPr>
        <w:tabs>
          <w:tab w:val="num" w:pos="0"/>
        </w:tabs>
        <w:ind w:left="3240" w:hanging="720"/>
      </w:pPr>
      <w:rPr>
        <w:sz w:val="24"/>
        <w:rFonts w:eastAsia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196" w:hanging="360"/>
      </w:pPr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9"/>
      <w:numFmt w:val="lowerLetter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lowerRoman"/>
      <w:lvlText w:val="(%1)"/>
      <w:lvlJc w:val="left"/>
      <w:pPr>
        <w:tabs>
          <w:tab w:val="num" w:pos="0"/>
        </w:tabs>
        <w:ind w:left="25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Latha"/>
      <w:b/>
      <w:sz w:val="40"/>
      <w:szCs w:val="20"/>
      <w:lang w:val="en-US"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Latha"/>
      <w:b/>
      <w:sz w:val="36"/>
      <w:szCs w:val="20"/>
      <w:lang w:val="en-US" w:bidi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Latha"/>
      <w:b/>
      <w:sz w:val="60"/>
      <w:szCs w:val="20"/>
      <w:lang w:val="en-US" w:bidi="t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Latha"/>
      <w:b/>
      <w:bCs/>
      <w:sz w:val="28"/>
      <w:szCs w:val="28"/>
      <w:lang w:val="en-US" w:bidi="t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Latha"/>
      <w:b/>
      <w:bCs/>
      <w:i/>
      <w:iCs/>
      <w:sz w:val="26"/>
      <w:szCs w:val="26"/>
      <w:lang w:val="en-US" w:bidi="ta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Latha"/>
      <w:b/>
      <w:bCs/>
      <w:lang w:val="en-US" w:bidi="ta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outlineLvl w:val="6"/>
    </w:pPr>
    <w:rPr>
      <w:rFonts w:ascii="Times New Roman" w:hAnsi="Times New Roman" w:eastAsia="Times New Roman" w:cs="Latha"/>
      <w:b/>
      <w:bCs/>
      <w:sz w:val="24"/>
      <w:szCs w:val="20"/>
      <w:lang w:val="en-US" w:bidi="ta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both"/>
      <w:outlineLvl w:val="7"/>
    </w:pPr>
    <w:rPr>
      <w:rFonts w:ascii="Times New Roman" w:hAnsi="Times New Roman" w:eastAsia="Times New Roman" w:cs="Latha"/>
      <w:b/>
      <w:bCs/>
      <w:sz w:val="28"/>
      <w:szCs w:val="28"/>
      <w:u w:val="single"/>
      <w:lang w:val="en-US" w:bidi="ta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Latha"/>
      <w:b/>
      <w:bCs/>
      <w:sz w:val="24"/>
      <w:szCs w:val="20"/>
      <w:lang w:val="en-US" w:bidi="ta-IN"/>
    </w:rPr>
  </w:style>
  <w:style w:type="character" w:styleId="WW8Num2z1">
    <w:name w:val="WW8Num2z1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eastAsia="Times New Roman"/>
      <w:color w:val="000000"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6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Latha"/>
      <w:b/>
      <w:sz w:val="40"/>
      <w:szCs w:val="20"/>
      <w:lang w:val="en-US" w:bidi="ta-IN"/>
    </w:rPr>
  </w:style>
  <w:style w:type="paragraph" w:styleId="TextBody">
    <w:name w:val="Body Text"/>
    <w:basedOn w:val="Normal"/>
    <w:pPr>
      <w:spacing w:before="0" w:after="120"/>
    </w:pPr>
    <w:rPr>
      <w:rFonts w:cs="Latha"/>
      <w:lang w:val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Latha"/>
      <w:b/>
      <w:sz w:val="40"/>
      <w:szCs w:val="20"/>
      <w:lang w:val="en-US" w:bidi="ta-I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Times New Roman" w:cs="Latha"/>
      <w:b/>
      <w:sz w:val="28"/>
      <w:szCs w:val="20"/>
      <w:lang w:val="en-US" w:bidi="ta-IN"/>
    </w:rPr>
  </w:style>
  <w:style w:type="paragraph" w:styleId="DocumentMap">
    <w:name w:val="Document Map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val="en-US" w:bidi="ta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Latha"/>
      <w:sz w:val="16"/>
      <w:szCs w:val="16"/>
      <w:lang w:val="en-US" w:bidi="t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Latha"/>
      <w:sz w:val="24"/>
      <w:szCs w:val="24"/>
      <w:lang w:val="en-US" w:bidi="ta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Latha"/>
      <w:lang w:val="en-US" w:bidi="ta-IN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Latha"/>
      <w:sz w:val="24"/>
      <w:szCs w:val="20"/>
      <w:lang w:val="en-US" w:bidi="ta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Latha"/>
      <w:sz w:val="20"/>
      <w:szCs w:val="20"/>
      <w:lang w:val="en-US" w:bidi="ta-IN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Latha"/>
      <w:sz w:val="28"/>
      <w:szCs w:val="24"/>
      <w:lang w:val="en-US" w:bidi="ta-IN"/>
    </w:rPr>
  </w:style>
  <w:style w:type="paragraph" w:styleId="BalloonText">
    <w:name w:val="Balloon Text"/>
    <w:basedOn w:val="Normal"/>
    <w:qFormat/>
    <w:pPr>
      <w:widowControl w:val="false"/>
      <w:snapToGrid w:val="false"/>
      <w:spacing w:lineRule="auto" w:line="240" w:before="0" w:after="0"/>
    </w:pPr>
    <w:rPr>
      <w:rFonts w:ascii="Tahoma" w:hAnsi="Tahoma" w:eastAsia="Times New Roman" w:cs="Latha"/>
      <w:sz w:val="16"/>
      <w:szCs w:val="16"/>
      <w:lang w:val="en-US" w:bidi="ta-IN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n/imgres?imgurl=http://cgda.nic.in/paonasik/ashok-stambh.gif&amp;imgrefurl=http://cgda.nic.in/paonasik/paonashik.htm&amp;usg=__OGzpbLhI91KiZf_wvwm5iKGagqU=&amp;h=107&amp;w=80&amp;sz=5&amp;hl=en&amp;start=5&amp;um=1&amp;tbnid=QjEDmTs-WbsiLM:&amp;tbnh=85&amp;tbnw=64&amp;prev=/images?q=ASHOK+STAMBH&amp;hl=en&amp;lr=&amp;rlz=1G1GGLQ_ENIN321&amp;sa=X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in/imgres?imgurl=http://www.techshout.com/images/bsnl-logo-tp.jpg&amp;imgrefurl=http://www.techshout.com/internet/2007/24/bsnl-triple-play-services-to-launch-in-india-by-2008/&amp;h=328&amp;w=328&amp;sz=25&amp;tbnid=VN2puDoYS6CN3M::&amp;tbnh=118&amp;tbnw=118&amp;prev=/images?q=BSNL+LOGO&amp;hl=en&amp;usg=__L7Vd5rXyjy3yIr1x7aDHN4S_ARY=&amp;ei=tF3QSbb_OoSTkAWwzsXrCQ&amp;sa=X&amp;oi=image_result&amp;resnum=2&amp;ct=image&amp;cd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2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3.jpe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9:00Z</dcterms:created>
  <dc:creator>Sanjeev Verma</dc:creator>
  <dc:description/>
  <dc:language>en-US</dc:language>
  <cp:lastModifiedBy>user</cp:lastModifiedBy>
  <cp:lastPrinted>2014-03-27T15:24:00Z</cp:lastPrinted>
  <dcterms:modified xsi:type="dcterms:W3CDTF">2014-04-06T15:49:00Z</dcterms:modified>
  <cp:revision>2</cp:revision>
  <dc:subject/>
  <dc:title/>
</cp:coreProperties>
</file>